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200874-2013 z dnia 2013-05-23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Połaniec</w:t>
        <w:br/>
        <w:t>Na przedmiot zamówienia składa się zakup i dostawa materiałów eksploatacyjnych do drukarek oraz papieru do kserokopiarek wraz z wszelkimi kosztami, w tym m.in.: dostarczenia, załadunku, rozładunku przedmiotu umowy, ubezpieczenia transportu...</w:t>
        <w:br/>
        <w:t xml:space="preserve">Termin składania ofert: 2013-06-04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Zakup i dostawa do szkół i Biura Projektu materiałów eksploatacyjnych do drukarek oraz papieru do kserokopiarek w ramach projektu Dziś nauka jutro sukces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31834 - 2013; data zamieszczenia: 17.06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200874 - 2013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up i dostawa do szkół i Biura Projektu materiałów eksploatacyjnych do drukarek oraz papieru do kserokopiarek w ramach projektu Dziś nauka jutro sukces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a przedmiot zamówienia składa się zakup i dostawa materiałów eksploatacyjnych do drukarek oraz papieru do kserokopiarek wraz z wszelkimi kosztami, w tym m.in.: dostarczenia, załadunku, rozładunku przedmiotu umowy, ubezpieczenia transportu przedmiotu umowy do czasu odbioru, gwarancji jakości na dostarczony towar, gdzie na przedmiot zamówienia składa się dostawa do: Publicznej Szkoły Podstawowej w Połańcu, ul. Żapniowska 1: Papier ksero A4 80g/m2, biały 500 ark/ryzę -70 ryz, Brystol 70 x 100 kolor jasnozielony - 5szt., Brystol 70 x 100 kolor kość słoniowa - 5szt., Brystol 70 x 100 kolor jasnoniebieski - 5szt., Toner czarny do drukarki laserowej HP P1102W - równoważny do oryginału - 15szt., Tusz do drukarki atramentowej HP Officejet 6500A czarny - równoważny do oryginału - 15szt., Tusz do drukarki atramentowej HP Officejet 6500A żółty - równoważny do oryginału - 15 szt., Tusz do drukarki atramentowej HP Officejet 6500A niebieski - równoważny do oryginału - 15szt., Tusz do drukarki atramentowej HP Officejet 6500A czerwony - równoważny do oryginału - 15szt. Publicznego Gimnazjum Nr 1 w Połańcu ul. Żapniowska 1: Papier ksero A4 80g/m2 500ark/ryzę biały - 70ryz, Tusz do drukarki atramentowej HP Officejet 6500A czarny - równoważny do oryginału - 15szt., Tusz do drukarki atramentowej HP Officejet 6500A żółty - równoważny do oryginału - 15szt., Tusz do drukarki atramentowej HP Officejet 6500A niebieski - równoważny do oryginału - 15szt., Tusz do drukarki atramentowej HP Officejet 6500A czerwony - równoważny do oryginału - 15szt., Toner czarny do drukarki laserowej HP P1102W - równoważny do oryginału - 12szt., Toner czarny do drukarki laserowej HP LaserJet 2015n równoważny do oryginału - 2szt. Biura Projektu ZEAOiW w Połańcu ul. Ruszczańska 27: Papier ksero A4 80g/m2 biały 500 ark/ryzę - 40ryz, Toner czarny do drukarki laserowej HP LaserJet P1606dn równoważny do oryginału - 4szt., Toner czarny do drukarki laserowej HP LaserJet P2055dn równoważny do oryginału - 4szt., Toner czarny do drukarki laserowej HP LaserJet 1018 równoważny do oryginału - 4szt. - zgodnie z opisem przedmiotu zamówienia - formularzem cenowym przedmiotowego zamówienia - stanowiącym załącznik Nr 6 SIWZ. Materiały eksploatacyjne muszą być fabrycznie nowe, wolne od wad oraz dopuszczone do stosowania zgodnie z przeznaczeniem. Wszystkie dostarczone materiały muszą spełniać wszelkie wymogi norm określonych obowiązującym prawem. Wskazanie nazw zwyczajowych czy producentów w zamieszczonych elementach opisu przedmiotu zamówienia służy wyłącznie określeniu cech technicznych i jakościowych. Zamawiający dopuszcza rozwiązania równoważne opisywanym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19.21.13-6, 30.19.76.44-2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projekt/program: Projekt pn. Dziś nauka jutro sukces współfinansowany z Europejskiego Funduszu Społecznego PO KL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7.06.201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KONKRET PLUS Leszek Ozioro, ul. Chałubińskiego 44, 25-619 Kielce, kraj/woj. świętokrzy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6705,46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332,23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332,23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834,10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 xml:space="preserve">Podpisał: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Dyrektor ZEAOiW w Połańcu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mgr Jadwiga Kra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8055" cy="72390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121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00874&amp;rok=2013-05-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46:00Z</dcterms:created>
  <dc:creator>Waldek</dc:creator>
  <dc:description/>
  <cp:keywords/>
  <dc:language>en-US</dc:language>
  <cp:lastModifiedBy>Waldek</cp:lastModifiedBy>
  <dcterms:modified xsi:type="dcterms:W3CDTF">2013-06-17T11:49:00Z</dcterms:modified>
  <cp:revision>1</cp:revision>
  <dc:subject/>
  <dc:title/>
</cp:coreProperties>
</file>